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/>
      </w:pPr>
      <w:r>
        <w:rPr/>
        <w:t>PRITARTA</w:t>
      </w:r>
    </w:p>
    <w:p>
      <w:pPr>
        <w:pStyle w:val="Normal"/>
        <w:ind w:left="6480" w:hanging="0"/>
        <w:rPr/>
      </w:pPr>
      <w:r>
        <w:rPr/>
        <w:t>Vilniaus Markučių lopšelio – darželio</w:t>
      </w:r>
    </w:p>
    <w:p>
      <w:pPr>
        <w:pStyle w:val="Normal"/>
        <w:ind w:left="5184" w:firstLine="1296"/>
        <w:rPr/>
      </w:pPr>
      <w:r>
        <w:rPr/>
        <w:t>tarybos nutarimu</w:t>
      </w:r>
    </w:p>
    <w:p>
      <w:pPr>
        <w:pStyle w:val="Normal"/>
        <w:ind w:left="5184" w:firstLine="1296"/>
        <w:rPr/>
      </w:pPr>
      <w:r>
        <w:rPr/>
        <w:t xml:space="preserve">2016 m. gruodžio 19 d.                      </w:t>
      </w:r>
    </w:p>
    <w:p>
      <w:pPr>
        <w:pStyle w:val="Normal"/>
        <w:ind w:left="5184" w:firstLine="1296"/>
        <w:rPr/>
      </w:pPr>
      <w:r>
        <w:rPr/>
        <w:t>protokolas Nr. LT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4" w:firstLine="1296"/>
        <w:rPr/>
      </w:pPr>
      <w:r>
        <w:rPr/>
      </w:r>
    </w:p>
    <w:p>
      <w:pPr>
        <w:pStyle w:val="Normal"/>
        <w:ind w:left="5184" w:firstLine="1296"/>
        <w:rPr/>
      </w:pPr>
      <w:r>
        <w:rPr/>
        <w:t>PATVIRTINTA</w:t>
      </w:r>
    </w:p>
    <w:p>
      <w:pPr>
        <w:pStyle w:val="Normal"/>
        <w:ind w:left="6480" w:hanging="0"/>
        <w:rPr/>
      </w:pPr>
      <w:r>
        <w:rPr/>
        <w:t>Vilniaus Markučių lopšelio – darželio</w:t>
      </w:r>
    </w:p>
    <w:p>
      <w:pPr>
        <w:pStyle w:val="Normal"/>
        <w:ind w:left="6480" w:hanging="0"/>
        <w:rPr/>
      </w:pPr>
      <w:r>
        <w:rPr/>
        <w:t xml:space="preserve">direktoriaus </w:t>
      </w:r>
    </w:p>
    <w:p>
      <w:pPr>
        <w:pStyle w:val="Normal"/>
        <w:ind w:left="6480" w:hanging="0"/>
        <w:rPr/>
      </w:pPr>
      <w:r>
        <w:rPr/>
        <w:t xml:space="preserve">2016 m.  gruodžio   28 d.             </w:t>
      </w:r>
    </w:p>
    <w:p>
      <w:pPr>
        <w:pStyle w:val="Normal"/>
        <w:ind w:left="5184" w:firstLine="1296"/>
        <w:rPr/>
      </w:pPr>
      <w:r>
        <w:rPr/>
        <w:t>įsakymu Nr. V -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MARKUČIŲ LOPŠELIS – DARŽE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 METŲ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MOKYKLOS PRISTATYM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sija. </w:t>
      </w:r>
      <w:r>
        <w:rPr/>
        <w:t>Maksimaliai tenkinti vaikų, jų tėvų, pedagogų ir kitų bendruomenės narių poreikius. Siekti kokybiško vaikų ugdymo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ioritetai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ugi, į vaiką orientuota emocinė aplinka. Sveikatos  saugojimas,  sveikos gyvensenos įgūdžių ugdym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kologinis- gamtamokslinis ugdymas, edukacinių aplinkų kūrimas lauk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tnaujinta ikimokyklinio ugdymo program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ilniaus Markučių lopšelyje- darželyje 2017 m. sausio 1d. veikia 10 grupių: 1- lopšelio, 7 ikimokyklinio, 2- priešmokyklinio ugdymo. Grupės sukomplektuotos pagal vaikų amžių, bei atsižvelgiant į tėvų pageidavimus. Vaikai ugdomi lietuvių kalba.  2016m. sausio 1 d. sąrašinis vaikų skaičius  184. </w:t>
      </w:r>
    </w:p>
    <w:p>
      <w:pPr>
        <w:pStyle w:val="Normal"/>
        <w:spacing w:lineRule="auto" w:line="360"/>
        <w:jc w:val="both"/>
        <w:rPr/>
      </w:pPr>
      <w:r>
        <w:rPr/>
        <w:t>Vaikas lopšelyje/darželyje- svarbiausias asmuo. Viskas vaiko gerovei, jo gebėjimų plėtotei. Jam sudarytos visos sąlygos augti sveikam, tobulėti, skleistis, atsižvelgiant į jo poreikius, amžių ir brandumą. Kiekvienas vaikas priimamas kaip asmenybė, garantuojama teisė ir galimybė augti sveikam, gyventi saugioje aplinkoje, būti mylimam ir jaustis vertingu.</w:t>
      </w:r>
    </w:p>
    <w:p>
      <w:pPr>
        <w:pStyle w:val="Normal"/>
        <w:spacing w:lineRule="auto" w:line="360"/>
        <w:jc w:val="both"/>
        <w:rPr/>
      </w:pPr>
      <w:r>
        <w:rPr/>
        <w:t>Vilniaus Markučių lopšelis- darželi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eikia ankstyvojo, ikimokyklinio ir priešmokyklinio ugdymo paslaugas pagal patvirtintas valstybines bei pedagogų parengtą Markučių lopšelio-darželio ikimokyklinio ugdymo program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iešmokyklinėse grupėse įgyvendinama  tarptautinė programa „Zipio draugai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cialinė-emocinė programa „Kimochi“ (vaikams nuo 3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udaro higienines, pedagogines, psichologines sąlygas, laiduojančias psichinį, fizinį vaiko saugumą ir asmenybės brand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uria, turtina ir tobulina ugdymo(si) aplink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uoja kalbos ir komunikacijos sutrikimų turinčių vaikų ugdym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ikia švietimo pagalbą šeimoms;</w:t>
      </w:r>
    </w:p>
    <w:p>
      <w:pPr>
        <w:pStyle w:val="Normal"/>
        <w:spacing w:lineRule="auto" w:line="360"/>
        <w:jc w:val="both"/>
        <w:rPr/>
      </w:pPr>
      <w:r>
        <w:rPr/>
        <w:t>Bendradarbiaujant ugdymo procesą praturti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moginiai /sportiniai šokiai „Markučiukai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nesanso  šokių kolektyvas „Markučių Dvaras“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eramikos užsiėmimai „Molio Motiejukas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ailės užsiėmima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šokių studija Motu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eatro grupė „Aš noriu vaidinti“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rbščiųjų rankų grupė „Skruzdėlynas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tsižvelgiant į tėvų prašymus įstaigoje veikia budinti grupė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pšeliui – darželiui vadovauja direktorius. Direktoriaus funkcijas reglamentuoja lopšelio- darželio nuostatai ir pareigybių nuostatai.</w:t>
      </w:r>
    </w:p>
    <w:p>
      <w:pPr>
        <w:pStyle w:val="Normal"/>
        <w:spacing w:lineRule="auto" w:line="360"/>
        <w:jc w:val="both"/>
        <w:rPr/>
      </w:pPr>
      <w:r>
        <w:rPr/>
        <w:t xml:space="preserve">Lopšelio- darželio Taryba- aukščiausia savivaldos institucija, telkianti tėvų (globėjų), pedagogų, darbuotojų ir socialinių partnerių atstovus svarbiausiems lopšelio- darželio veiklos tikslams ir uždaviniams numatyti ir įgyvendinti. </w:t>
      </w:r>
    </w:p>
    <w:p>
      <w:pPr>
        <w:pStyle w:val="Normal"/>
        <w:spacing w:lineRule="auto" w:line="360"/>
        <w:jc w:val="both"/>
        <w:rPr/>
      </w:pPr>
      <w:r>
        <w:rPr/>
        <w:t>Mokytojų taryba- lopšelio- darželio savivaldos institucija pagrindiniams pedagogų profesiniams bei ugdymo klausimams spręsti. Ją sudaro lopšelio- darželio vadovai, pedagogai ir kiti ugdymo procese dalyvaujantys darbuotojai (logopedas, meninio ugdymo pedagogas). Pedagogų tarybos veiklą reglamentuoja nuostatai, patvirtinti direktoriaus įsakymu.</w:t>
      </w:r>
    </w:p>
    <w:p>
      <w:pPr>
        <w:pStyle w:val="Normal"/>
        <w:spacing w:lineRule="auto" w:line="360"/>
        <w:jc w:val="both"/>
        <w:rPr/>
      </w:pPr>
      <w:r>
        <w:rPr/>
        <w:t>Lopšelyje- darželyje veikia komisij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kyklos vaiko gerovės komisija (veiklą reglamentuoja nuostatai, patvirtinti direktoriaus įsakym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estacijos ( veiklą reglamentuoja nuostatai, patvirtinti direktoriaus įsakym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tikos (veiklą reglamentuoja nuostatai, patvirtinti direktoriaus įsakymu);</w:t>
      </w:r>
    </w:p>
    <w:p>
      <w:pPr>
        <w:pStyle w:val="Normal"/>
        <w:spacing w:lineRule="auto" w:line="360"/>
        <w:ind w:left="1296" w:hanging="0"/>
        <w:jc w:val="both"/>
        <w:rPr/>
      </w:pPr>
      <w:r>
        <w:rPr/>
        <w:t>Vilniaus Markučių lopšelyje- darželyje dirba 22 pedagogai, iš j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69"/>
        <w:gridCol w:w="1663"/>
        <w:gridCol w:w="1702"/>
        <w:gridCol w:w="2464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Eil.</w:t>
            </w:r>
          </w:p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Nr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areigo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Išsilavinima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Kvalifikacinė kategorija</w:t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aukštesnysi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Direktor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ngsana New"/>
              </w:rPr>
              <w:t>II vadybinė ka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ngsana New"/>
              </w:rPr>
              <w:t>Direktorės pavaduotoja ugdym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II vadybinė ka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Meninio ugdymo pedagog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Mokytojo-metodininko kv. ka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Logopedė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aukštas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Vyr. logopedo kv. kat.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ngsana New"/>
                <w:color w:val="FF6600"/>
              </w:rPr>
            </w:pPr>
            <w:r>
              <w:rPr>
                <w:rFonts w:cs="Angsana New"/>
                <w:color w:val="FF66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Auklėtoj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gsana New"/>
                <w:color w:val="FF6600"/>
              </w:rPr>
            </w:pPr>
            <w:r>
              <w:rPr>
                <w:rFonts w:cs="Angsana New"/>
                <w:color w:val="FF66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gsana New"/>
                <w:color w:val="FF6600"/>
              </w:rPr>
            </w:pPr>
            <w:r>
              <w:rPr>
                <w:rFonts w:cs="Angsana New"/>
                <w:color w:val="FF66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ngsana New"/>
                <w:color w:val="FF6600"/>
              </w:rPr>
            </w:pPr>
            <w:r>
              <w:rPr>
                <w:rFonts w:cs="Angsana New"/>
                <w:color w:val="FF6600"/>
              </w:rPr>
            </w:r>
          </w:p>
          <w:p>
            <w:pPr>
              <w:pStyle w:val="Normal"/>
              <w:jc w:val="both"/>
              <w:rPr>
                <w:rFonts w:cs="Angsana New"/>
                <w:color w:val="FF6600"/>
              </w:rPr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  <w:color w:val="FF6600"/>
              </w:rPr>
              <w:t xml:space="preserve"> </w:t>
            </w:r>
            <w:r>
              <w:rPr>
                <w:rFonts w:cs="Angsana New"/>
              </w:rPr>
              <w:t>-Vyr. auklėtojo kvalifikacinė kategorija.</w:t>
            </w:r>
          </w:p>
          <w:p>
            <w:pPr>
              <w:pStyle w:val="Normal"/>
              <w:spacing w:lineRule="auto" w:line="360"/>
              <w:jc w:val="both"/>
              <w:rPr>
                <w:rFonts w:cs="Angsana New"/>
              </w:rPr>
            </w:pPr>
            <w:r>
              <w:rPr>
                <w:rFonts w:cs="Times New Roman"/>
                <w:color w:val="FF6600"/>
              </w:rPr>
              <w:t xml:space="preserve">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6.VIDINĖ  ANALIZĖ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1"/>
        <w:gridCol w:w="3385"/>
        <w:gridCol w:w="3118"/>
        <w:gridCol w:w="2693"/>
      </w:tblGrid>
      <w:tr>
        <w:trPr>
          <w:trHeight w:val="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iklos sriti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ipriosios pusė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lpnosios pusė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alimyb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ėsmės</w:t>
            </w:r>
          </w:p>
        </w:tc>
      </w:tr>
      <w:tr>
        <w:trPr>
          <w:trHeight w:val="9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TOSAS</w:t>
            </w:r>
          </w:p>
          <w:p>
            <w:pPr>
              <w:pStyle w:val="Normal"/>
              <w:jc w:val="both"/>
              <w:rPr/>
            </w:pPr>
            <w:r>
              <w:rPr/>
              <w:t>1.Lopšelio- darželio vertybė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ekvieno darbuotojo nuolatinis mokymasis ir tobulėjimas</w:t>
            </w:r>
          </w:p>
          <w:p>
            <w:pPr>
              <w:pStyle w:val="Normal"/>
              <w:jc w:val="both"/>
              <w:rPr/>
            </w:pPr>
            <w:r>
              <w:rPr/>
              <w:t>Aktyvi,  profesionali bendruomenė;</w:t>
            </w:r>
          </w:p>
          <w:p>
            <w:pPr>
              <w:pStyle w:val="Normal"/>
              <w:jc w:val="both"/>
              <w:rPr/>
            </w:pPr>
            <w:r>
              <w:rPr/>
              <w:t>Aplinka pritaikyta bendruomenės narių poreikiams, saugi, jauki, geras mikroklimatas;</w:t>
            </w:r>
          </w:p>
          <w:p>
            <w:pPr>
              <w:pStyle w:val="Normal"/>
              <w:jc w:val="both"/>
              <w:rPr/>
            </w:pPr>
            <w:r>
              <w:rPr/>
              <w:t>Tikslų vieningumas ir atsakomybė už ugdymo(si) rezultatus;</w:t>
            </w:r>
          </w:p>
          <w:p>
            <w:pPr>
              <w:pStyle w:val="Normal"/>
              <w:jc w:val="both"/>
              <w:rPr/>
            </w:pPr>
            <w:r>
              <w:rPr/>
              <w:t>Sukurtos savitos tradicijos, nariai noriai įsitraukia į įstaigos veiklą ir už jos ribų;</w:t>
            </w:r>
          </w:p>
          <w:p>
            <w:pPr>
              <w:pStyle w:val="Normal"/>
              <w:jc w:val="both"/>
              <w:rPr/>
            </w:pPr>
            <w:r>
              <w:rPr>
                <w:color w:val="808000"/>
                <w:sz w:val="23"/>
                <w:szCs w:val="23"/>
              </w:rPr>
              <w:t xml:space="preserve"> </w:t>
            </w:r>
            <w:r>
              <w:rPr/>
              <w:t>Aplinką sudaro fizinių, psichologinių, socialinių ir kultūrinių veiksnių visu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akankamas  finansavimas lopšelio- darželio vidaus remontui;</w:t>
            </w:r>
          </w:p>
          <w:p>
            <w:pPr>
              <w:pStyle w:val="Normal"/>
              <w:jc w:val="both"/>
              <w:rPr/>
            </w:pPr>
            <w:r>
              <w:rPr/>
              <w:t>Finansinių išteklių stoka lauko teritorijos estetiškos aplinkos kūrimu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katinti, kad visi bendruomenės nariai aktyviai įsitrauktų į veiklą, siūlytų naujas idėjas, didžiuotųsi įstaiga.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Dalyvavimas projektuose</w:t>
            </w:r>
            <w:r>
              <w:rPr>
                <w:color w:val="FF66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žiūris į dvasines vertybes vartotojiškoje visuomenėje.</w:t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Lopšelio- darželio įvaizdi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yvus dalyvavimas</w:t>
            </w:r>
            <w:r>
              <w:rPr>
                <w:b/>
              </w:rPr>
              <w:t xml:space="preserve"> </w:t>
            </w:r>
            <w:r>
              <w:rPr/>
              <w:t>miesto, mikrorajono metodinio būrelio „Aušra“ veikloje;</w:t>
            </w:r>
          </w:p>
          <w:p>
            <w:pPr>
              <w:pStyle w:val="Normal"/>
              <w:jc w:val="both"/>
              <w:rPr/>
            </w:pPr>
            <w:r>
              <w:rPr/>
              <w:t>Bendruomenės nariai  dalyvauja kuriant darželio politiką;</w:t>
            </w:r>
          </w:p>
          <w:p>
            <w:pPr>
              <w:pStyle w:val="Default"/>
              <w:rPr>
                <w:color w:val="008000"/>
                <w:sz w:val="23"/>
                <w:szCs w:val="23"/>
              </w:rPr>
            </w:pPr>
            <w:r>
              <w:rPr/>
              <w:t>Darželio psichologinę ir socialinę aplinką lemia  bendruomenės nuostatos mokytis ir bendradarbiauti.</w:t>
            </w:r>
            <w:r>
              <w:rPr>
                <w:color w:val="008000"/>
              </w:rPr>
              <w:t xml:space="preserve">. </w:t>
            </w:r>
            <w:r>
              <w:rPr/>
              <w:t>Vadovų, pedagogų ir  kitų ugdymo procese dalyvaujančių asmenų,(vaikų, tėvų, globėjų)  bendravimas, aiški ir laiku gaunama ir apteikta informacija įvairiais  klausimais.</w:t>
            </w:r>
            <w:r>
              <w:rPr>
                <w:color w:val="008000"/>
              </w:rPr>
              <w:t xml:space="preserve"> </w:t>
            </w:r>
            <w:r>
              <w:rPr/>
              <w:t xml:space="preserve"> Aktyvus dalyvavimas Rasų seniūnijos ir miesto rengiamose šventėse, renginiuose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ultūrinė aplinka apima darželio puoselėjamas ir kuriamas tradicijas,  bendruomenės renginius, aplinkotyros, aplinkotvarkos, kraštotyros veiklą ugdant meilę ir pagarbą savo gyvenamajai, gimtajai vietai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ūksta finansavimo norimiems pokyčiams realizuoti;</w:t>
            </w:r>
          </w:p>
          <w:p>
            <w:pPr>
              <w:pStyle w:val="Normal"/>
              <w:jc w:val="both"/>
              <w:rPr/>
            </w:pPr>
            <w:r>
              <w:rPr/>
              <w:t>Ne visi bendruomenės nariai teigiamai reaguoja į įstaigos pokyčiu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eškoti rėmėjų tėvelių tarpe;</w:t>
            </w:r>
          </w:p>
          <w:p>
            <w:pPr>
              <w:pStyle w:val="Normal"/>
              <w:jc w:val="both"/>
              <w:rPr/>
            </w:pPr>
            <w:r>
              <w:rPr/>
              <w:t>Aktyviai bendradarbiauti su socialiniais partneriais.</w:t>
            </w:r>
          </w:p>
          <w:p>
            <w:pPr>
              <w:pStyle w:val="Normal"/>
              <w:jc w:val="both"/>
              <w:rPr/>
            </w:pPr>
            <w:r>
              <w:rPr/>
              <w:t>Noras būti patrauklia, šiuolaikiška, aukštos kultūros, naujoves įgyvendinančia įstaig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Įvaizdžio kūrimo kultūra yra veiksminga iš dalies </w:t>
            </w:r>
          </w:p>
          <w:p>
            <w:pPr>
              <w:pStyle w:val="Normal"/>
              <w:jc w:val="both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Lopšelio- darželio vidaus ir išorės ryši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ndruomenės nariai pripažįsta bendravimo ir bendradarbiavimo svarbą ir būtinybę;</w:t>
            </w:r>
          </w:p>
          <w:p>
            <w:pPr>
              <w:pStyle w:val="Normal"/>
              <w:jc w:val="both"/>
              <w:rPr/>
            </w:pPr>
            <w:r>
              <w:rPr/>
              <w:t>Puikūs ryšiai su socialiniais partneriais; sistemingi, įvairūs, turintys teigiamą poveikį  veiklai ir bendruomenei;</w:t>
            </w:r>
          </w:p>
          <w:p>
            <w:pPr>
              <w:pStyle w:val="Normal"/>
              <w:jc w:val="both"/>
              <w:rPr/>
            </w:pPr>
            <w:r>
              <w:rPr/>
              <w:t>Puikus bendradarbiavimas su Vilniaus sveiko miesto biuru;</w:t>
            </w:r>
          </w:p>
          <w:p>
            <w:pPr>
              <w:pStyle w:val="Normal"/>
              <w:jc w:val="both"/>
              <w:rPr/>
            </w:pPr>
            <w:r>
              <w:rPr/>
              <w:t>Aktyvus dalyvavimas aplinkosaugos projektuose</w:t>
            </w:r>
            <w:r>
              <w:rPr>
                <w:color w:val="FF6600"/>
              </w:rPr>
              <w:t>;</w:t>
            </w:r>
            <w:r>
              <w:rPr/>
              <w:t xml:space="preserve"> Pastovūs ryšiai su Vilniaus kolegijos Pedagogikos fakultetu;</w:t>
            </w:r>
          </w:p>
          <w:p>
            <w:pPr>
              <w:pStyle w:val="Normal"/>
              <w:jc w:val="both"/>
              <w:rPr/>
            </w:pPr>
            <w:r>
              <w:rPr/>
              <w:t>Aktyvus dalyvavimas miesto renginiuose, kitų ikimokyklinių įstaigų metodinių ratelių veikloje;</w:t>
            </w:r>
          </w:p>
          <w:p>
            <w:pPr>
              <w:pStyle w:val="Normal"/>
              <w:jc w:val="both"/>
              <w:rPr/>
            </w:pPr>
            <w:r>
              <w:rPr/>
              <w:t>Bendradarbiavimas su VŠĮ „Vaiko labui“ koordinatori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nsinių išteklių stoka papildomoms priemonėm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laikyti glaudesnius ryšius su kitų respublikos miestų pedagogais;</w:t>
            </w:r>
          </w:p>
          <w:p>
            <w:pPr>
              <w:pStyle w:val="Normal"/>
              <w:jc w:val="both"/>
              <w:rPr/>
            </w:pPr>
            <w:r>
              <w:rPr/>
              <w:t>Daugiau dėmesio skirti bendravimui su P. Vileišio ir A.Vienuolio pagrindinėmis mokyklom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ūtinas papildomas laikas ir materialinės lėšos</w:t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VAIKO UGDYMAS IR UGDYMASIS.</w:t>
            </w:r>
          </w:p>
          <w:p>
            <w:pPr>
              <w:pStyle w:val="Normal"/>
              <w:jc w:val="both"/>
              <w:rPr/>
            </w:pPr>
            <w:r>
              <w:rPr/>
              <w:t>1.Ugdymo turiny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ūrybiškas ankstyvojo, ikimokyklinio ir priešmokyklinio ugdymo programų įgyvendinimas;</w:t>
            </w:r>
          </w:p>
          <w:p>
            <w:pPr>
              <w:pStyle w:val="Normal"/>
              <w:jc w:val="both"/>
              <w:rPr/>
            </w:pPr>
            <w:r>
              <w:rPr/>
              <w:t>Sėkmingas bendrų ir individualių projektų įgyvendinima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ėkmingai priešmokyklinėje grupėje įgyvendinama tarptautinė programa „Zipio draugai“;</w:t>
            </w:r>
          </w:p>
          <w:p>
            <w:pPr>
              <w:pStyle w:val="Normal"/>
              <w:jc w:val="both"/>
              <w:rPr/>
            </w:pPr>
            <w:r>
              <w:rPr/>
              <w:t>Socialinė-emocinė programa „Kimochi“ vaikams nuo 3 m.</w:t>
            </w:r>
          </w:p>
          <w:p>
            <w:pPr>
              <w:pStyle w:val="Normal"/>
              <w:jc w:val="both"/>
              <w:rPr/>
            </w:pPr>
            <w:r>
              <w:rPr/>
              <w:t>Geri priešmokyklinio amžiaus vaikų brandumo mokyklai rodikliai;</w:t>
            </w:r>
          </w:p>
          <w:p>
            <w:pPr>
              <w:pStyle w:val="Normal"/>
              <w:jc w:val="both"/>
              <w:rPr/>
            </w:pPr>
            <w:r>
              <w:rPr/>
              <w:t>Vadovų ir daugumos pedagogų domėjimasis pokyčiais, naujovėmis ir jų įgyvendinimas įstaigoje;</w:t>
            </w:r>
          </w:p>
          <w:p>
            <w:pPr>
              <w:pStyle w:val="Normal"/>
              <w:jc w:val="both"/>
              <w:rPr/>
            </w:pPr>
            <w:r>
              <w:rPr/>
              <w:t>Gera ankstyvojo amžiaus vaikų adaptacija lopšelyje;</w:t>
            </w:r>
          </w:p>
          <w:p>
            <w:pPr>
              <w:pStyle w:val="Normal"/>
              <w:jc w:val="both"/>
              <w:rPr/>
            </w:pPr>
            <w:r>
              <w:rPr/>
              <w:t>Sėkmingas projektų vykdymas ir jų įgyvendin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agogai domisi pokyčiais, bet ne visada juos pritaiko ugdymo procese.</w:t>
            </w:r>
          </w:p>
          <w:p>
            <w:pPr>
              <w:pStyle w:val="Normal"/>
              <w:jc w:val="both"/>
              <w:rPr/>
            </w:pPr>
            <w:r>
              <w:rPr/>
              <w:t>Pedagogų poveikio būdai ir metodai dirbant su ankstyvojo amžiaus vaik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alifikacijos tobulinimas, specialistų konsultacija, bendradarbiavimas su kitų įstaigų pedagogais.</w:t>
            </w:r>
          </w:p>
          <w:p>
            <w:pPr>
              <w:pStyle w:val="Normal"/>
              <w:jc w:val="both"/>
              <w:rPr/>
            </w:pPr>
            <w:r>
              <w:rPr/>
              <w:t>Išnaudoti galimybes tobulintis darbo vietoje – kolegės, tėvai, nuotolinis mokymas, internetinė prieiga.</w:t>
            </w:r>
          </w:p>
          <w:p>
            <w:pPr>
              <w:pStyle w:val="Normal"/>
              <w:jc w:val="both"/>
              <w:rPr/>
            </w:pPr>
            <w:r>
              <w:rPr/>
              <w:t>Orientuojantis į ugdymo inovacijas, atnaujinti ugdymo turin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sakomybės stoka už ugdymo turinio kokybę.</w:t>
            </w:r>
          </w:p>
        </w:tc>
      </w:tr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gdymo (si) turinio ir procesų planavimas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gdymo turinys pritaikytas taip, kad pagal amžiaus tarpsnį, pagal poreikius ir išgales kiekvienas vaikas bręstų kaip asmenybė.</w:t>
            </w:r>
          </w:p>
          <w:p>
            <w:pPr>
              <w:pStyle w:val="Normal"/>
              <w:jc w:val="both"/>
              <w:rPr/>
            </w:pPr>
            <w:r>
              <w:rPr/>
              <w:t>Ugdymo turinys lankstus, nuolat papildomas tėvų ir bendruomenės idėjomis, leidžiantis natūralų vaikų vysymąsi, artimus ryšius.</w:t>
            </w:r>
          </w:p>
          <w:p>
            <w:pPr>
              <w:pStyle w:val="Normal"/>
              <w:jc w:val="both"/>
              <w:rPr/>
            </w:pPr>
            <w:r>
              <w:rPr/>
              <w:t>Vadovaudamiesi Pasiekimų aprašu pedagogai nustato kiekvieno vaiko ar vaikų grupės ugdymosi pasiekimus ir numato tolesnio vaikų ugymosi žingsnius.</w:t>
            </w:r>
          </w:p>
          <w:p>
            <w:pPr>
              <w:pStyle w:val="Normal"/>
              <w:jc w:val="both"/>
              <w:rPr/>
            </w:pPr>
            <w:r>
              <w:rPr/>
              <w:t>Planai svarstomi, aptariami bendruomenėje, atliekama tikslų ir uždavinių refleksija.</w:t>
            </w:r>
          </w:p>
          <w:p>
            <w:pPr>
              <w:pStyle w:val="Normal"/>
              <w:jc w:val="both"/>
              <w:rPr/>
            </w:pPr>
            <w:r>
              <w:rPr/>
              <w:t>Planavimas nuoseklus, iš vaiko perspektyv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erinti ugdymo turinio prieinamumą kiekvienam vaikui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obulinti planavimo kompetenciją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navimas turi būti aiškus, tikslai ir uždaviniai priimtini ir prieinami.</w:t>
            </w:r>
          </w:p>
        </w:tc>
      </w:tr>
      <w:tr>
        <w:trPr>
          <w:trHeight w:val="1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gdymo (si) proceso kokybė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agogai bei specialistai reflektuoja vaikų ugdymo kokybę bei veiksmingumą;</w:t>
            </w:r>
          </w:p>
          <w:p>
            <w:pPr>
              <w:pStyle w:val="Normal"/>
              <w:jc w:val="both"/>
              <w:rPr/>
            </w:pPr>
            <w:r>
              <w:rPr/>
              <w:t>Ugdytojų ir ugdytinių sąveika grindžiama partneryste, visapusiškai atsižvelgiama į vaiko norus, raidą, šeimos pageidavimus ir siūlymus;</w:t>
            </w:r>
          </w:p>
          <w:p>
            <w:pPr>
              <w:pStyle w:val="Normal"/>
              <w:jc w:val="both"/>
              <w:rPr/>
            </w:pPr>
            <w:r>
              <w:rPr/>
              <w:t>Ugdomoji aplinka kuriama tikslingai,  priemonės atitinka vaikų amžių, veiksmingos;</w:t>
            </w:r>
          </w:p>
          <w:p>
            <w:pPr>
              <w:pStyle w:val="Normal"/>
              <w:jc w:val="both"/>
              <w:rPr/>
            </w:pPr>
            <w:r>
              <w:rPr/>
              <w:t>Ugdymo organizavimo procesas lankstus, pagrįstas planavimu iš vaiko perspektyvos išlaiko pusiausvyrą tarp pedagogo planuotos ir vaikų spontaniškos veiklos;</w:t>
            </w:r>
          </w:p>
          <w:p>
            <w:pPr>
              <w:pStyle w:val="Normal"/>
              <w:jc w:val="both"/>
              <w:rPr/>
            </w:pPr>
            <w:r>
              <w:rPr/>
              <w:t>Ugdomoji veikla atliepia vaikų norus, poreikius, interesus, gebėjimus, tikslinga, įvairi, kūrybišk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gdomoje veikloje nenoriai dalyvauja auklėtojų padėjėjos.</w:t>
            </w:r>
          </w:p>
          <w:p>
            <w:pPr>
              <w:pStyle w:val="Normal"/>
              <w:jc w:val="both"/>
              <w:rPr/>
            </w:pPr>
            <w:r>
              <w:rPr/>
              <w:t>Ne visos pedagogės priima spontaniškai pasiūlytą vaikų veikl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dymo procesas vyksta ir kitose įvairiose netradicinėse vietose (muziejuose, parke, miške ir kt.), tačiau tik iš dalies pedagogai tam pritar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al galimybes lankyti organizuojamus kursus, seminar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Stinga bendro požiūrio ir sutelktų pastangų kryptingai ugdyti vaikus</w:t>
            </w:r>
            <w:r>
              <w:rPr>
                <w:color w:val="FF6600"/>
              </w:rPr>
              <w:t>.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Šeimos ir mokyklos bendradarbiavimas ugdymo proce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pažįstami ir gerbiami šeimų kultūriniai ir socialiniai skirtuma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ėvai pripažįsta, kad jie- svarbiausi vaikų ugdytojai, atsakingi už vaiko gerovę, sveikatą ir kokybišką ugdymą. Šeima yra pirmasis vaiko mokytojas. </w:t>
            </w:r>
          </w:p>
          <w:p>
            <w:pPr>
              <w:pStyle w:val="Normal"/>
              <w:jc w:val="both"/>
              <w:rPr/>
            </w:pPr>
            <w:r>
              <w:rPr/>
              <w:t>Šeimos dalyvavimas yra labai svarbi sąlyga stiprinant ir plečiant vaikų ugdymą grupėje, atsižvelgiant į namuose įdiegtus pomėgius, poreikius, žinias.</w:t>
            </w:r>
          </w:p>
          <w:p>
            <w:pPr>
              <w:pStyle w:val="Normal"/>
              <w:jc w:val="both"/>
              <w:rPr/>
            </w:pPr>
            <w:r>
              <w:rPr/>
              <w:t>Atviras, abipusis, pasitikėjimu paremtas bendravimas. Pedagogų noras aptarti su šeimos nariais vaiko veiklą namuose ir lopšelyje- darželyje.</w:t>
            </w:r>
          </w:p>
          <w:p>
            <w:pPr>
              <w:pStyle w:val="Normal"/>
              <w:jc w:val="both"/>
              <w:rPr/>
            </w:pPr>
            <w:r>
              <w:rPr/>
              <w:t>Įvairūs būdai šeimos skatinimui dalyvauti ugdymo procese.</w:t>
            </w:r>
          </w:p>
          <w:p>
            <w:pPr>
              <w:pStyle w:val="Normal"/>
              <w:jc w:val="both"/>
              <w:rPr/>
            </w:pPr>
            <w:r>
              <w:rPr/>
              <w:t>Bendrų projektų kūrimas ir įgyvendin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 didėjantis tėvų užimtumas įtakoja mažesnį dalyvavimą ugdymo procese bei darželio bendruomenės veikloj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žniau organizuoti pedagoginį tėvų švietimą, kviestis lektorius tėvams rūpimais ugdymo klausimais,</w:t>
            </w:r>
          </w:p>
          <w:p>
            <w:pPr>
              <w:pStyle w:val="Normal"/>
              <w:jc w:val="both"/>
              <w:rPr/>
            </w:pPr>
            <w:r>
              <w:rPr/>
              <w:t>organizuoti  išvykas.</w:t>
            </w:r>
          </w:p>
          <w:p>
            <w:pPr>
              <w:pStyle w:val="Normal"/>
              <w:jc w:val="both"/>
              <w:rPr/>
            </w:pPr>
            <w:r>
              <w:rPr/>
              <w:t>Ieškoti įvairesnių – nestandartinių bendravimo su tėvais būdų.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/>
              <w:t>Su tėvais bendrauti el. paštu</w:t>
            </w:r>
            <w:r>
              <w:rPr>
                <w:color w:val="808000"/>
              </w:rPr>
              <w:t>.</w:t>
            </w:r>
            <w:r>
              <w:rPr/>
              <w:t xml:space="preserve"> Šviesti tėvus vaikų sveikos gyvensenos įgūdžių ugdymo klausimai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uoti partnerystės santykius bei tarpusavio supratimą ir sutelktomis visų  bendruomenės narių pastangomis ugdyti vaikams vertybines nuostatas, kūrybinius gebėjimus ir padėti jiems įsigyti kompetencij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 visi tėvai pripažįsta, kad jie svarbiausi ugdytojai, atsakomybė „perkeliama“ pedagoga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IKO UGDYMO(SI) PASIEKIMAI</w:t>
            </w:r>
          </w:p>
          <w:p>
            <w:pPr>
              <w:pStyle w:val="Normal"/>
              <w:jc w:val="both"/>
              <w:rPr/>
            </w:pPr>
            <w:r>
              <w:rPr/>
              <w:t>1. Vaiko raidos ir pasiekimų vertinimas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kimokyklinio amžiaus vaikų pasiekimų aprašas“ (2014).</w:t>
            </w:r>
          </w:p>
          <w:p>
            <w:pPr>
              <w:pStyle w:val="Normal"/>
              <w:jc w:val="both"/>
              <w:rPr/>
            </w:pPr>
            <w:r>
              <w:rPr/>
              <w:t>Vertinimas atliekamas sistemingai, analizuojami ir aptariami vaiko pasiekimai.</w:t>
            </w:r>
          </w:p>
          <w:p>
            <w:pPr>
              <w:pStyle w:val="Normal"/>
              <w:jc w:val="both"/>
              <w:rPr/>
            </w:pPr>
            <w:r>
              <w:rPr/>
              <w:t>Vertinant ypatingai atsižvelgiama į vaiko raidą, galimybes, poreikius ir gebėjimus, taip pat atskleisti vaiko pasiektą pažangą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ūksta patirties vertinant pagal „Ikimokyklinio amžiaus vaikų pasiekimų aprašą“ (2014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ekti, kad tiek pedagogai, tiek tėvai suvoktų, kad vertinimas - pasiekimai, tai puiki galimybė sužinoti vaiko pažintinius, psichomotorinius, emocinius gebėjim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 visada tėvai sutinka su pedagogų vertinimu.</w:t>
            </w:r>
          </w:p>
          <w:p>
            <w:pPr>
              <w:pStyle w:val="Normal"/>
              <w:jc w:val="both"/>
              <w:rPr/>
            </w:pPr>
            <w:r>
              <w:rPr/>
              <w:t>Ugdymosi pasiekimų fiksavimas reikalauja laiko ir sąnaudų, atitraukia pedagogą nuo tiesioginio darbo su vaikais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unku pakeisti kai kurių tėvų nuostatą, kad ugdymas priešmokyklinėje grupėje  neakademiška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Vaiko pasiekimų kokyb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ešmokyklinės grupės vaikų brandumo mokyklai rezultatai atitinka fizinės, psichinės, socialinės brandos kriterijų rodiklius;</w:t>
            </w:r>
          </w:p>
          <w:p>
            <w:pPr>
              <w:pStyle w:val="Normal"/>
              <w:jc w:val="both"/>
              <w:rPr/>
            </w:pPr>
            <w:r>
              <w:rPr/>
              <w:t>Vaikų pažanga atitinka priešmokyklinio ugdymo standartą, mokytojų ir tėvų lūkesčius;</w:t>
            </w:r>
          </w:p>
          <w:p>
            <w:pPr>
              <w:pStyle w:val="Normal"/>
              <w:jc w:val="both"/>
              <w:rPr/>
            </w:pPr>
            <w:r>
              <w:rPr/>
              <w:t>Vaikų pažanga akivaizdi kiekviename amžiaus tarpsnyje;</w:t>
            </w:r>
          </w:p>
          <w:p>
            <w:pPr>
              <w:pStyle w:val="Normal"/>
              <w:jc w:val="both"/>
              <w:rPr/>
            </w:pPr>
            <w:r>
              <w:rPr/>
              <w:t>Specialiųjų ugdymosi poreikių (kalba) turinčių vaikų pažanga atitinka jų galimybes ir pastangas;</w:t>
            </w:r>
          </w:p>
          <w:p>
            <w:pPr>
              <w:pStyle w:val="Normal"/>
              <w:jc w:val="both"/>
              <w:rPr/>
            </w:pPr>
            <w:r>
              <w:rPr/>
              <w:t>Atsižvelgiama į augimo ir ugdymosi sąlygas šeimo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iko pažangos ir pasiekimų refleksija gerina ugdymo(si) kokybę.</w:t>
            </w:r>
          </w:p>
          <w:p>
            <w:pPr>
              <w:pStyle w:val="Normal"/>
              <w:jc w:val="both"/>
              <w:rPr/>
            </w:pPr>
            <w:r>
              <w:rPr/>
              <w:t>Tėvų ir pedagogų bendradarbiavimas sukuria vaikui geriausias ugdimosi galimyb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uguma tėvų domisi rezultatais, o ne vaiko daroma pažang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ARAMA IR PAGALBA VAIKUI.</w:t>
            </w:r>
          </w:p>
          <w:p>
            <w:pPr>
              <w:pStyle w:val="Normal"/>
              <w:jc w:val="both"/>
              <w:rPr/>
            </w:pPr>
            <w:r>
              <w:rPr/>
              <w:t>1. Vaiko teisių garantavimas ir atstovav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dovai, pedagogai ir kitas personalas  žino vaiko teises gali  atstovauti jas visuomenėje.</w:t>
            </w:r>
          </w:p>
          <w:p>
            <w:pPr>
              <w:pStyle w:val="Normal"/>
              <w:jc w:val="both"/>
              <w:rPr/>
            </w:pPr>
            <w:r>
              <w:rPr/>
              <w:t>Įstaigos nuostatai, darbo tvarkos taisyklės sudaro prielaidas vaiko teisių užtikrinimui.</w:t>
            </w:r>
          </w:p>
          <w:p>
            <w:pPr>
              <w:pStyle w:val="Normal"/>
              <w:jc w:val="both"/>
              <w:rPr/>
            </w:pPr>
            <w:r>
              <w:rPr/>
              <w:t>Vadovai, pedagogai susipažinę su Jungtinių Tautų Generalinės Asamblėjos priimta Jungtinių Tautų Vaiko teisių konvencija.</w:t>
            </w:r>
          </w:p>
          <w:p>
            <w:pPr>
              <w:pStyle w:val="Normal"/>
              <w:jc w:val="both"/>
              <w:rPr/>
            </w:pPr>
            <w:r>
              <w:rPr/>
              <w:t>Tikslingas ir produktyvus Vaiko gerovės komisijos darba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cialiniai darbuotojai iš atitinkamų institucijų formaliai/nekompetentingai bendrauja su pedagogais ir vadovais. 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Neišplėtotos socialines paslaugas teikiančių institucijų bendradarbiavimas su įstaig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ndrauti ir bendradarbiauti su  institucijomis, kurios atstovauja vaiko teis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ėra psichologo, socialinio pedagogo. </w:t>
            </w:r>
          </w:p>
          <w:p>
            <w:pPr>
              <w:pStyle w:val="Normal"/>
              <w:jc w:val="both"/>
              <w:rPr/>
            </w:pPr>
            <w:r>
              <w:rPr/>
              <w:t>Tėvų užimtumas.</w:t>
            </w:r>
          </w:p>
          <w:p>
            <w:pPr>
              <w:pStyle w:val="Normal"/>
              <w:jc w:val="both"/>
              <w:rPr/>
            </w:pPr>
            <w:r>
              <w:rPr/>
              <w:t>Nuolatinis tempas, smarkūs kainų šuoliai, tėvų užimtumas didina streso galimybę.</w:t>
            </w:r>
          </w:p>
          <w:p>
            <w:pPr>
              <w:pStyle w:val="Normal"/>
              <w:jc w:val="both"/>
              <w:rPr/>
            </w:pPr>
            <w:r>
              <w:rPr/>
              <w:t>Ne visi tėvai pristato išvadas iš PPT.</w:t>
            </w:r>
          </w:p>
        </w:tc>
      </w:tr>
      <w:tr>
        <w:trPr>
          <w:trHeight w:val="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Vaiko poreikių tenkinimas.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opšelyje- darželyje sudarytos sąlygos, tenkinančios vaikų saviraiškos, saugumo, kūrybiškumo</w:t>
            </w:r>
            <w:r>
              <w:rPr>
                <w:color w:val="548DD4"/>
              </w:rPr>
              <w:t xml:space="preserve">, </w:t>
            </w:r>
            <w:r>
              <w:rPr/>
              <w:t>saviugdos, pažinimo  poreikius;</w:t>
            </w:r>
          </w:p>
          <w:p>
            <w:pPr>
              <w:pStyle w:val="Normal"/>
              <w:jc w:val="both"/>
              <w:rPr/>
            </w:pPr>
            <w:r>
              <w:rPr/>
              <w:t>Bendradarbiaujant su Vilniaus pedagogine- psichologine tarnyba nustatomi specialieji ugdymo(si) poreikiai.</w:t>
            </w:r>
          </w:p>
          <w:p>
            <w:pPr>
              <w:pStyle w:val="Normal"/>
              <w:jc w:val="both"/>
              <w:rPr/>
            </w:pPr>
            <w:r>
              <w:rPr/>
              <w:t>Veiksmingai nustatomi ir tenkinami socialiniai poreikiai;</w:t>
            </w:r>
          </w:p>
          <w:p>
            <w:pPr>
              <w:pStyle w:val="Normal"/>
              <w:jc w:val="both"/>
              <w:rPr/>
            </w:pPr>
            <w:r>
              <w:rPr/>
              <w:t>Puikus bendradarbiavimas su Vilniaus m. Sveikatos ugdymo centru, Vilniaus m. Sveiko miesto biuru, VŠĮ „Vaiko labui“.</w:t>
            </w:r>
          </w:p>
          <w:p>
            <w:pPr>
              <w:pStyle w:val="Normal"/>
              <w:jc w:val="both"/>
              <w:rPr/>
            </w:pPr>
            <w:r>
              <w:rPr/>
              <w:t>Sudarytos geros sąlygos vaikų</w:t>
            </w:r>
            <w:r>
              <w:rPr>
                <w:b/>
              </w:rPr>
              <w:t xml:space="preserve"> </w:t>
            </w:r>
            <w:r>
              <w:rPr/>
              <w:t>fizinei, emocinei sveikatai stiprinti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ėra kūno kultūros instruktoriaus </w:t>
            </w:r>
            <w:r>
              <w:rPr>
                <w:b/>
              </w:rPr>
              <w:t xml:space="preserve"> </w:t>
            </w:r>
            <w:r>
              <w:rPr/>
              <w:t>etato, sporto salė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ikams reikia labiau personalizuotos, t.y. kiekvienam asmeniškai pritaikytos aplinkos, kurią jie </w:t>
            </w:r>
          </w:p>
          <w:p>
            <w:pPr>
              <w:pStyle w:val="Normal"/>
              <w:jc w:val="both"/>
              <w:rPr/>
            </w:pPr>
            <w:r>
              <w:rPr/>
              <w:t>Skurdi IKT bazė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eškoti rėmėjų ir įsigyti lauko sporto inventorių;</w:t>
            </w:r>
          </w:p>
          <w:p>
            <w:pPr>
              <w:pStyle w:val="Normal"/>
              <w:jc w:val="both"/>
              <w:rPr/>
            </w:pPr>
            <w:r>
              <w:rPr/>
              <w:t>Kviesti konsultuoti kvalifikuotus specialistus (psichologą, dietologą) pedagogams ir tėvams rūpimais klausimai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pildomų lėšų ir žmoniškųjų resursų stoka.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Parama ir pagalba šeim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stemingai informuojama apie teikiamas paslaugas, būrelius: organizuojami tiksliniai ir pagal poreikį susirinkimai, teikiamos individualios konsultacijos,</w:t>
            </w:r>
            <w:r>
              <w:rPr>
                <w:b/>
              </w:rPr>
              <w:t xml:space="preserve"> </w:t>
            </w:r>
            <w:r>
              <w:rPr/>
              <w:t>kviečiami pagal poreikį kompetentingi specialistai; organizuojamos išvykos, talkos, renginiai, vakaronės, susitikimai su kviestiniais svečiais, atvirų durų dienos;</w:t>
            </w:r>
          </w:p>
          <w:p>
            <w:pPr>
              <w:pStyle w:val="Normal"/>
              <w:jc w:val="both"/>
              <w:rPr/>
            </w:pPr>
            <w:r>
              <w:rPr/>
              <w:t>Paslaugų teikimas grindžiamas poreikių nustatymu;</w:t>
            </w:r>
          </w:p>
          <w:p>
            <w:pPr>
              <w:pStyle w:val="Normal"/>
              <w:jc w:val="both"/>
              <w:rPr/>
            </w:pPr>
            <w:r>
              <w:rPr/>
              <w:t>Paslaugų kokybė ir bendruomenės poreikiai tiriami;</w:t>
            </w:r>
          </w:p>
          <w:p>
            <w:pPr>
              <w:pStyle w:val="Normal"/>
              <w:jc w:val="both"/>
              <w:rPr/>
            </w:pPr>
            <w:r>
              <w:rPr/>
              <w:t>Aktyvi, tikslinga darželio vaiko gerovės komisijos veik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ikiamų paslaugų įvairovei didinti, būtinos papildomos lėš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ndravimas ir bendradarbiavimas su VŠĮ „Vaiko labui“, Pedagogine- psichologine tarnyba, visuomenės sveikatos centr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ėtinga pastebėti vaiko teisių pažeidimus uždarose, vengiančiose viešumo šeimose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ŠTEKLIAI</w:t>
            </w:r>
          </w:p>
          <w:p>
            <w:pPr>
              <w:pStyle w:val="Normal"/>
              <w:jc w:val="both"/>
              <w:rPr/>
            </w:pPr>
            <w:r>
              <w:rPr/>
              <w:t>1.Personalo politi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edagogai, dirbantys lopšelyje- darželyje, turi reikiamą išsilavinimą, dauguma pasitvirtinę vyr.auklėtojo kvalifikacinę kategoriją; </w:t>
            </w:r>
          </w:p>
          <w:p>
            <w:pPr>
              <w:pStyle w:val="Normal"/>
              <w:jc w:val="both"/>
              <w:rPr/>
            </w:pPr>
            <w:r>
              <w:rPr/>
              <w:t>Meninio ugdymo pedagogei  suteikta</w:t>
            </w:r>
            <w:r>
              <w:rPr>
                <w:color w:val="FF0000"/>
              </w:rPr>
              <w:t xml:space="preserve"> </w:t>
            </w:r>
            <w:r>
              <w:rPr/>
              <w:t>mokytojo-metodininko kvalifikacinė kategor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gopedai - vyresniojo logopedo kvalifikacinė kategorija; </w:t>
            </w:r>
          </w:p>
          <w:p>
            <w:pPr>
              <w:pStyle w:val="Normal"/>
              <w:jc w:val="both"/>
              <w:rPr/>
            </w:pPr>
            <w:r>
              <w:rPr/>
              <w:t>Maitinimą organizuoja dietistė;</w:t>
            </w:r>
          </w:p>
          <w:p>
            <w:pPr>
              <w:pStyle w:val="Normal"/>
              <w:jc w:val="both"/>
              <w:rPr/>
            </w:pPr>
            <w:r>
              <w:rPr/>
              <w:t>Darbuotojų funkcijos, teisės ir pareigos aiškiai apibrėžtos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Įstaigoje dirba kompetentingi darbuotojai, jų išsilavinimas ir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valifikacija užtikrina vaikų ugdymo(si) poreikius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eiksmingas komandinis darbas, atsižvelgiama į asmenines dirbančiųjų savybes, gebėjimą įgyvendinti ugdymo tikslus ;</w:t>
            </w:r>
            <w:r>
              <w:rPr>
                <w:color w:val="808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Vadovas ir visa bendruomenė atsako už atviros, ramios, kūrybingos vaikų ir pedagogų ugdymuisi palankios kultūros kūrimą ir palaikymą/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Ne visi pedagogai nori pripažinti, kad įsivertinimas yra neatsiejama kokybės valdymo, kokybės ciklo dalis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gdymo procesas vyksta ir kitose įvairiose netradicinėse vietose (muziejuose, parke, miške ir kt.), tačiau tik iš dalies pedagogai tam pritaria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nkyti kompiuterinio raštingumo kursus;</w:t>
            </w:r>
          </w:p>
          <w:p>
            <w:pPr>
              <w:pStyle w:val="Normal"/>
              <w:jc w:val="both"/>
              <w:rPr/>
            </w:pPr>
            <w:r>
              <w:rPr/>
              <w:t>Domėtis naujovėmis, pokyčiais ir juos dieg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nio personalo kvalifikacijos tobulinimas. </w:t>
            </w:r>
          </w:p>
          <w:p>
            <w:pPr>
              <w:pStyle w:val="Normal"/>
              <w:jc w:val="both"/>
              <w:rPr/>
            </w:pPr>
            <w:r>
              <w:rPr/>
              <w:t>Ugdymo kokybės siek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žai jaunų specialistų;</w:t>
            </w:r>
          </w:p>
          <w:p>
            <w:pPr>
              <w:pStyle w:val="Normal"/>
              <w:jc w:val="both"/>
              <w:rPr/>
            </w:pPr>
            <w:r>
              <w:rPr/>
              <w:t>Mažai skiriama lėšų kvalifikacijos kėlimui;</w:t>
            </w:r>
          </w:p>
          <w:p>
            <w:pPr>
              <w:pStyle w:val="Normal"/>
              <w:rPr/>
            </w:pPr>
            <w:r>
              <w:rPr/>
              <w:t>Jaunų specialistų atlyginimas neproporcingas ekonominio išsivystymo lygiui.</w:t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Default"/>
              <w:jc w:val="both"/>
              <w:rPr>
                <w:rFonts w:cs="Mangal"/>
                <w:color w:val="008000"/>
                <w:sz w:val="23"/>
                <w:szCs w:val="23"/>
              </w:rPr>
            </w:pPr>
            <w:r>
              <w:rPr>
                <w:rFonts w:cs="Mangal"/>
                <w:color w:val="008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>
          <w:trHeight w:val="1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Materialinė apli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linka lopšelyje- darželyje sukurta tikslingai, skatinanti aktyviai veikti, skatinanti vaikų savarankiškumą, kūrybiškumą, estetiška  funkcionali;</w:t>
            </w:r>
          </w:p>
          <w:p>
            <w:pPr>
              <w:pStyle w:val="Normal"/>
              <w:jc w:val="both"/>
              <w:rPr/>
            </w:pPr>
            <w:r>
              <w:rPr/>
              <w:t>Aplinka tenkina vaikų fizinius, protinius, emocinius ir dvasinius poreikius;</w:t>
            </w:r>
          </w:p>
          <w:p>
            <w:pPr>
              <w:pStyle w:val="Normal"/>
              <w:jc w:val="both"/>
              <w:rPr/>
            </w:pPr>
            <w:r>
              <w:rPr/>
              <w:t>Suburta darbo grupė projekto „Lauko aplinkos erdvių kūrimas“ įgyvendinimui;</w:t>
            </w:r>
          </w:p>
          <w:p>
            <w:pPr>
              <w:pStyle w:val="Normal"/>
              <w:jc w:val="both"/>
              <w:rPr/>
            </w:pPr>
            <w:r>
              <w:rPr/>
              <w:t>Vaikų, auklėtojų, tėvų darbai produktyviai naudojami kuriant ugdomąją aplinką;</w:t>
            </w:r>
          </w:p>
          <w:p>
            <w:pPr>
              <w:pStyle w:val="Normal"/>
              <w:jc w:val="both"/>
              <w:rPr/>
            </w:pPr>
            <w:r>
              <w:rPr/>
              <w:t>Aplinka- mobili -lengvai tvarkoma, keičiama, šilta ir jauki;</w:t>
            </w:r>
          </w:p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Visi įstaigos darbuotojai turi galimybę naudotis interneto ir elektroninio pašto paslaugomis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Kiekviena grupė savita, atvira, turinti savo stilių;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33996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  <w:t xml:space="preserve">Būtinas kai kurių įstaigos patalpų  renovavimas ir  modernizavimas; </w:t>
            </w:r>
          </w:p>
          <w:p>
            <w:pPr>
              <w:pStyle w:val="Normal"/>
              <w:rPr/>
            </w:pPr>
            <w:r>
              <w:rPr/>
              <w:t>Nėra sporto salės;</w:t>
            </w:r>
          </w:p>
          <w:p>
            <w:pPr>
              <w:pStyle w:val="Normal"/>
              <w:rPr/>
            </w:pPr>
            <w:r>
              <w:rPr/>
              <w:t>Lauko žaidimų aikštelėse trūksta priemonių, aikštelių labai nelygus paviršius, duobės kelia grėsmę vaikų saugumu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Dalyvavimas ES finansuojamuose projektuos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rivataus ir viešojo kapitalo partnerystė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ėšų stygius.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Finansiniai ištekli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opšelis-darželis yra finansiškai nesavarankiškas, ištekliai naudojami pagal steigėjo patvirtintas biudžeto programos sąmatas;</w:t>
            </w:r>
          </w:p>
          <w:p>
            <w:pPr>
              <w:pStyle w:val="Normal"/>
              <w:jc w:val="both"/>
              <w:rPr/>
            </w:pPr>
            <w:r>
              <w:rPr/>
              <w:t>Bendruomenė pastoviai informuojama apie finansinę darželio būklę;</w:t>
            </w:r>
          </w:p>
          <w:p>
            <w:pPr>
              <w:pStyle w:val="Normal"/>
              <w:jc w:val="both"/>
              <w:rPr/>
            </w:pPr>
            <w:r>
              <w:rPr/>
              <w:t>Lėšos naudojamos pagal steigėjo patvirtintas sąmatas.</w:t>
            </w:r>
          </w:p>
          <w:p>
            <w:pPr>
              <w:pStyle w:val="Normal"/>
              <w:jc w:val="both"/>
              <w:rPr/>
            </w:pPr>
            <w:r>
              <w:rPr/>
              <w:t>Kaupiamos tėvų ir darbuotojų 2% labdaros/paramos fondo pajamų mokesčio lėšos;</w:t>
            </w:r>
          </w:p>
          <w:p>
            <w:pPr>
              <w:pStyle w:val="Normal"/>
              <w:jc w:val="both"/>
              <w:rPr/>
            </w:pPr>
            <w:r>
              <w:rPr/>
              <w:t>Labdaros paramos fondo lėšos panaudojamos Darželio tarybos sprendimu;</w:t>
            </w:r>
          </w:p>
          <w:p>
            <w:pPr>
              <w:pStyle w:val="Normal"/>
              <w:jc w:val="both"/>
              <w:rPr/>
            </w:pPr>
            <w:r>
              <w:rPr/>
              <w:t>Buhalterinė apskaita vykdoma vadovaujantis LR Vyriausybės patvirtintais įstatymais ir norminiais aktais;</w:t>
            </w:r>
          </w:p>
          <w:p>
            <w:pPr>
              <w:pStyle w:val="Normal"/>
              <w:jc w:val="both"/>
              <w:rPr/>
            </w:pPr>
            <w:r>
              <w:rPr/>
              <w:t>Buhalterija centralizuota-  „Biudžetinių įstaigų buhalterinė apskaita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teginių tikslų pagrindimas finans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ėšas naudoti taupiai, planingai ir tikslingai. </w:t>
            </w:r>
          </w:p>
          <w:p>
            <w:pPr>
              <w:pStyle w:val="Normal"/>
              <w:jc w:val="both"/>
              <w:rPr/>
            </w:pPr>
            <w:r>
              <w:rPr/>
              <w:t>Ieškoti rėmėjų.</w:t>
            </w:r>
          </w:p>
          <w:p>
            <w:pPr>
              <w:pStyle w:val="Normal"/>
              <w:jc w:val="both"/>
              <w:rPr/>
            </w:pPr>
            <w:r>
              <w:rPr/>
              <w:t>Privataus ir viešojo kapitalo partneryst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šteklių paskirstymo veiksmingu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KYKLOS VALDYMAS</w:t>
            </w:r>
          </w:p>
          <w:p>
            <w:pPr>
              <w:pStyle w:val="Normal"/>
              <w:jc w:val="both"/>
              <w:rPr/>
            </w:pPr>
            <w:r>
              <w:rPr/>
              <w:t>1. Vidaus auditas</w:t>
            </w:r>
          </w:p>
          <w:p>
            <w:pPr>
              <w:pStyle w:val="Normal"/>
              <w:jc w:val="both"/>
              <w:rPr/>
            </w:pPr>
            <w:r>
              <w:rPr/>
              <w:t>2.Strateginis mokyklos planas, metinė veiklos programa ir jų įgyvendin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guliariai aptariama tikslų ir uždavinių įgyvendinimas;</w:t>
            </w:r>
          </w:p>
          <w:p>
            <w:pPr>
              <w:pStyle w:val="Normal"/>
              <w:jc w:val="both"/>
              <w:rPr/>
            </w:pPr>
            <w:r>
              <w:rPr/>
              <w:t>Apibrėžtos savivaldos institucijų funkcijos ir žinomos visiems nariams;</w:t>
            </w:r>
          </w:p>
          <w:p>
            <w:pPr>
              <w:pStyle w:val="Default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dagogai ir kitas personalas paremtais audito rezultatais, išvadomis, numato strateginius prioritetus, dalyvauja metinės veiklos programos ir strateginio plano kūrime .</w:t>
            </w:r>
          </w:p>
          <w:p>
            <w:pPr>
              <w:pStyle w:val="Normal"/>
              <w:jc w:val="both"/>
              <w:rPr/>
            </w:pPr>
            <w:r>
              <w:rPr/>
              <w:t>Mokytojų  taryba įsitraukia į veiklos planavimą, problemų sprendimą, planų įgyvendinimą;</w:t>
            </w:r>
          </w:p>
          <w:p>
            <w:pPr>
              <w:pStyle w:val="Normal"/>
              <w:jc w:val="both"/>
              <w:rPr/>
            </w:pPr>
            <w:r>
              <w:rPr/>
              <w:t>Metinė veiklos programa aptariama Darželio taryboje;</w:t>
            </w:r>
          </w:p>
          <w:p>
            <w:pPr>
              <w:pStyle w:val="Normal"/>
              <w:jc w:val="both"/>
              <w:rPr/>
            </w:pPr>
            <w:r>
              <w:rPr/>
              <w:t>Sudaryta darbo grupė įstaigos strateginio plano rengim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agogai nepakankamai analizuoja savo bei įstaigos veikl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žas bendruomenės narių susidomėjimas strateginiais tikslais ir jų įgyvendini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fektyviau taikyti vidaus audito išvadas įstaigos tikslams įgyvendi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andinio darbo įgūdžių tobulin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Į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igoje atliekant auditą nedalyvauja visas personalas, informacija ir išvadomis nesidomi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ūksta veiksmingos savianalizės ir atradimų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Mokyklos vadovų veiklos veiksmingum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rželiui vadovauja direktorė (II vad. kategorija) ir du pavaduotojai (ugdymui ir ūkio reikalams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Įstaigos vadovas kompetentingas, veikla veiksminga, sutelkta profesionali komanda, kurianti socialinę kultūrinę aplinką ir darželio modelį</w:t>
            </w:r>
            <w:r>
              <w:rPr>
                <w:color w:val="808000"/>
                <w:sz w:val="23"/>
                <w:szCs w:val="23"/>
              </w:rPr>
              <w:t xml:space="preserve">, </w:t>
            </w:r>
            <w:r>
              <w:rPr/>
              <w:t>inicijuoja ryšius su socialiniais partneriais;</w:t>
            </w:r>
          </w:p>
          <w:p>
            <w:pPr>
              <w:pStyle w:val="Normal"/>
              <w:jc w:val="both"/>
              <w:rPr/>
            </w:pPr>
            <w:r>
              <w:rPr/>
              <w:t>Vadovų santykiai su personalu grindžiami bendradarbiavimu, pasitikėjimo, tarpusavio supratimu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adovai nuolat skatina bendruomenės narius aktyviai dalyvauti įstaigos valdyme ir priimti sprendimus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akankamas dėmesys veiklos dokumentavim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dovų vadybinių kompetencijų stiprinimas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lpna motyvacijos ir skatinimo sistema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Skirstant darbus, sudarant darbo grupes, ne visada atsižvelgiama į dirbančiųjų sugebėjimus</w:t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Valdymo ir savivaldos dermė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Darželio vadovas ir visa bendruomenė atsako už atviros, ramios, kūrybingos vaikų ir pedagogų mokymuisi palankios kultūros kūrimą ir palaikymą darželyje.</w:t>
            </w:r>
          </w:p>
          <w:p>
            <w:pPr>
              <w:pStyle w:val="Normal"/>
              <w:jc w:val="both"/>
              <w:rPr/>
            </w:pPr>
            <w:r>
              <w:rPr/>
              <w:t>Darželio taryba įsitraukia į veiklos planavimą, problemų sprendimą, planų įgyvendinimą, inicijuoja pokyčius;</w:t>
            </w:r>
          </w:p>
          <w:p>
            <w:pPr>
              <w:pStyle w:val="Normal"/>
              <w:jc w:val="both"/>
              <w:rPr/>
            </w:pPr>
            <w:r>
              <w:rPr/>
              <w:t>Dalyvauja ir teikia pasiūlymus svarstant ugdymo veiklos tobulinimo klausimus;</w:t>
            </w:r>
          </w:p>
          <w:p>
            <w:pPr>
              <w:pStyle w:val="Normal"/>
              <w:jc w:val="both"/>
              <w:rPr/>
            </w:pPr>
            <w:r>
              <w:rPr/>
              <w:t>Apibrėžtos savivaldos institucijų funkcijos ir žinomos visiems naria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irtingas požiūris tarp įvairių interesų grupių į įstaigos veiklos aspektu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kurti darželyje geros kokybės paslaugų garantavimo sistemą-suformuoti tokią įsivertinimo kultūrą, kur visų visuose darbuose svarbiausią vietą užimtų ugdymo kokybės užtikrinimas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/>
              <w:t>Trūkumas žmonių, sugebančių atsakingai ir strategiškai mąsty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varbiausi pasiekimai praėjusiais mokslo metai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asiekimai  2016  met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Šventės, renginiai, parodos, konkursai, projektai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uotinė pilietinė akcija „Atmintis gyva, nes liudija“. Renginys „Dek, atminties žvakele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iešinių konkursas „Mano svajonių puodelis“. Vilniaus etninės kultūros centra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lniaus m. savivaldybės visuomenės sveikatos biuras akcija „Vasaris-sveikatingumo mėnuo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nginys Vasario 16-ajai paminėti „Orkestras Lietuvai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kologinė paroda „Mano augintinis“ Vilniaus Mokytojų nama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ublikinė akcija „Lietuvai ir man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lniaus Mokytojų namai, paroda „Užgavėnių personaža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ŠĮ „Vaiko labui“ akcija „Savaitė be patyčių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aikų teatro festivalis „Rasos lašeli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ekybos ir pramogų centras Ozas velykinis konkursas „Zuikio margučiai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rptautinė aplinkos apsaugos akcija „Žemės valanda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omo Mickevičiaus biblioteka- edukacinės valandėlės priešmokyklinės grupės vaikam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aikų tapybos darbų paroda „Žiemos pasaka“. A.Mickevičiaus bibliotekoj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kimokyklinių įstaigų orkestrų festivalis „Vilniaus mažieji muzikantai“;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eramikos darbų konkursas „Pastatykime vaikystės pilį“, paroda Vilniaus m. savivaldybėj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Vilniaus  m.  ikimokyklinio ugdymo įstaigų vaikų piešinių paroda  ,,Lietuvoje sveikuoliai auga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Šaškių turnyras lopšelyje-darželyje „Oza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Vilniaus Mokytojų namai paroda „Vaisiai, uogos ir daržovė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rptautinė tolerancijos diena „Tolerancijos paukštis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Vilniaus m. ikimokyklinio ugdymo įstaigų himnų ir logotipų pristatymas lopšelyje-darželyje „Vėtrungė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Vilniaus m. ikimokyklinių įstaigų folkloro festivalis „Ried saulele aplink dangų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„</w:t>
      </w:r>
      <w:r>
        <w:rPr/>
        <w:t>Mamytei, tėveliui dainuoju dainelę“. Renginys Mokytojų namų kiemelyj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TV 3 Piešinių konkursas „Mano šeima“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ginys Šeimos dienai„Pasitikime vasarą kartu“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rojektai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ęstinis „Lauko aplinkos erdvių kūrima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ęstinis „Kvalifikacija ir jos tobulinimas-su mokymosi perspektyva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ublikinis vaikų meno projektas „Raktelis mamai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ublikinis projektas „O ką tu žinai apie geriamąjį vandenį?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ublikinis projektas „Mes rūšiuojam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as „Vitaminizuotas 2016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as/paroda „Šachmatų valdovai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as „Bakterijų tramdytojai“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ublikinis socialinis kūrybinis projektas „Laimingas vanduo-laimingas žmogus“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ublikinis projektas „Iš knygelės į širdelę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uropos sporto savaitė „Būk aktyvus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as „ Saulėto oranžinio traukinio kelionė per Lietuvą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Respublikinis aplinkosaugos projektas „Darom Lietuvai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as „Žalia stotelė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tnokultūros projektas „Tek saulele vakaran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bdaros ir paramos fondas „Švieskime vaikus“, projektas „Vaikų bibliotekėlė 2016“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kskursija į Naisius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blem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vivaldos institucijų veiklos efektyvum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pecialistų stok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ugėja SUP vaik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pakankama įstaigos personalo motyvacija dalyvaujant įstaigos veiklos vertinime;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ėvų pasyvumas dalyvaujant vaikų ugdymo procese, analizuojant ir vertinant vaiko pasiekimus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 TIKSLAI IR UŽDAVINIAI  2017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ite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ikatos  saugojimas,  sveikos gyvensenos įgūdžių ugdy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loginis gamtamokslinis  ugdymas, edukacinių aplinkų kūrimas lauk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naujinta ikimokyklinio ugdymo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24"/>
        <w:gridCol w:w="2316"/>
        <w:gridCol w:w="1487"/>
        <w:gridCol w:w="1669"/>
        <w:gridCol w:w="2035"/>
        <w:gridCol w:w="259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  <w:t>Tiksl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  <w:t>Uždavinia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  <w:t>Įgyvendinimo priemonė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  <w:t>Termina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  <w:t>Kašta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  <w:t>Atsakingi vykdytoja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  <w:t>Tikslo įgyvendinimo vertinimo kriterijai</w:t>
            </w:r>
          </w:p>
        </w:tc>
      </w:tr>
      <w:tr>
        <w:trPr>
          <w:trHeight w:val="5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1.Užtikrinti modernią, saugią, sveiką, mobilią, aktyvinančią ugdymo(si) ir darbo aplink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Kurti šiuolaikišką, saugią ugdymo(si) poreikius tenkinančią aplinką, nuolat pildyti ugdymo priemonėmis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Diegti naujas ugdymo formas ir metodus, plėsti ugdymo paslaugų spektrą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udaryti sąlygas saugaus eismo įgūdžių ugdymui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udaryti sąlygas vaikų fizinės, psichinės sveikatos ir socialinio saugumo saugojimui ir stiprinimui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Analizuoti ir taikyti švietimo kaitos procesus įstaigoje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Bendrauti ir bendradarbiauti su: VŠĮ „Būk saugus kelyje“, Vilniaus saugaus eismo mokykla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Vilniaus apskrities visuomenės sveikatos ugdymo centru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Pasirengti darbui atsižvelgiant į grupės savitumą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Tarptautinė programa „Zipio draugai“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ocialinio-emocinio ugdymo programa Kimochi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/>
                <w:color w:val="000000"/>
              </w:rPr>
              <w:t>Paramos programos vykdymas</w:t>
            </w:r>
            <w:r>
              <w:rPr>
                <w:rStyle w:val="StrongEmphasis"/>
                <w:rFonts w:cs="Angsana New"/>
                <w:bCs/>
                <w:color w:val="000000"/>
              </w:rPr>
              <w:t xml:space="preserve"> </w:t>
            </w:r>
            <w:r>
              <w:rPr>
                <w:rStyle w:val="StrongEmphasis"/>
                <w:rFonts w:cs="Angsana New"/>
                <w:b w:val="false"/>
                <w:color w:val="000000"/>
              </w:rPr>
              <w:t>„Pienas vaikams“ ir „Vaisių vartojimo skatinimas mokyklose“.</w:t>
            </w:r>
          </w:p>
          <w:p>
            <w:pPr>
              <w:pStyle w:val="Normal"/>
              <w:jc w:val="both"/>
              <w:rPr>
                <w:rStyle w:val="StrongEmphasis"/>
                <w:rFonts w:cs="Angsana New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2017.01.01-2017.12.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Ugdymo lėšos. Krepšelio lėšos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  <w:lang w:val="es-ES"/>
              </w:rPr>
              <w:t>% paramos ir labdaros lėšos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ES struktūrinių fondų lėšo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Direktorė, direktorės pavaduotoja ugdymui, pedagogai, sveikatos priežiūros specialistė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Kokybiška, mobili, šiuolaikiška, produktyvi ugdomoji aplinka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ąlygų sudarymas sveikatos saugojimui ir stiprinimui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augaus eismo įgūdžių formavimas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Aplinkos poveikis vaikų estetiniam suvokimui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augi, į vaiką orientuota emocinė aplinka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280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2.Ugdyti ekologinės kultūros pradmenis, formuojant teisingą požiūrį į save, aplinką, gamtą, kad dabar ir ateityje, vaikai rūpintųsi gamtos apsauga.</w:t>
            </w:r>
          </w:p>
          <w:p>
            <w:pPr>
              <w:pStyle w:val="Prastasiniatinklio"/>
              <w:spacing w:before="280" w:after="0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katinti ir plėtoti vaikų norą pažinti ir tyrinėti aplinkinį pasaulį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Ugdyti vaikų bendravimą su gamta, ekologinio dorovingumo pradmenis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udaryti sąlygas įvairiausios kūrybiškos raiškos galimybėms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 xml:space="preserve">Skatinti vaikus kelti naujas idėjas, mąstyti savarankiškai, nestereotipiškai, greitai orientuotis įvairiose situacijose; 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Teisingai pasirinkti uždavinius kiekvienam vaikui ir visai grupei, atsižvelgiant į vaikų interesus, gerbti kiekvieno vaiko gerai ir menkiau išsivysčiusius gebėjimu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iekti, kad gamtamokslinis ekologinis ugdymas taptų neatsiejama ugdymo lauke dalimi, kadangi vaikai natūraliai susipažįsta su gamta ir jos stichijomis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Kurti kuo įvairesnę aplinką, skatinančią kurti, tyrinėti, eksperimentuoti;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 xml:space="preserve">Aktyvus dalyvavimas aplinkosaugos  projektuose, praturtina ugdymo proces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Ugdymui pasitelkti kuo natūralesnes gamtines priemones, prikelti nereikalingus ar išmetamus daiktus „antram gyvenimui“, paverčiant juos ugdymo priemonėmis;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IKT naudojimas  veikloje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Projektų rašymas ir įgyvendinimas;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Lauko edukacinių zonų ugdymui   kūrimas, turtinimas žaislais, sukurtais remiantis šiuolaikinio gyvenimo aktualijomis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Išvykos į parkus, prie vandens telkinių, mieste rengiamas kūrybos dienas ir kt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Bendradarbiavimas su Pavilnio regioninio parko direkcij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2017.01.01-2017.12.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Ugdymo lėšo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Krepšelio lėšo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2 % paramos ir labdaros lėšos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Direktorės pavaduotoja ugdymui,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meninio ugdymo pedagogė, visų grupių pedagogai, logopeda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Pedagogai ugdymo procese taiko naujoves, atsižvelgdami į šiuolaikinių vaikų ypatumus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Informacinių komunikacinių technologijų– naudojimas kasdieninėje veikloje ir bendravime su tėvais</w:t>
            </w:r>
            <w:r>
              <w:rPr>
                <w:rFonts w:cs="Angsana New"/>
                <w:color w:val="FF6600"/>
              </w:rPr>
              <w:t>.</w:t>
            </w:r>
            <w:r>
              <w:rPr>
                <w:rFonts w:cs="Angsana New"/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Pasiekti geresni ugdymosi rezultatai, augs pedagogų prestižas</w:t>
            </w:r>
            <w:r>
              <w:rPr>
                <w:rFonts w:cs="Angsana New"/>
                <w:color w:val="FF6600"/>
              </w:rPr>
              <w:t>.</w:t>
            </w:r>
          </w:p>
          <w:p>
            <w:pPr>
              <w:pStyle w:val="Normal"/>
              <w:rPr>
                <w:rFonts w:cs="Angsana New"/>
                <w:color w:val="FF6600"/>
              </w:rPr>
            </w:pPr>
            <w:r>
              <w:rPr>
                <w:rFonts w:cs="Angsana New"/>
                <w:color w:val="FF6600"/>
              </w:rPr>
            </w:r>
          </w:p>
        </w:tc>
      </w:tr>
      <w:tr>
        <w:trPr>
          <w:trHeight w:val="79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3.Atnaujinta ikimokyklinio ugdymo programa</w:t>
            </w:r>
            <w:r>
              <w:rPr>
                <w:rFonts w:cs="Angsana New"/>
                <w:sz w:val="23"/>
                <w:szCs w:val="23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Atnaujinti ikimokyklinio ugdymo programą, atsižvelgiant į šiuolaikinio vaiko poreikius, bei vadovaujantis  „Ikimokyklinio ugdymo metodinėmis rekomendacijomis“ (2015),  „Ikimokyklinio amžiaus vaikų pasiekimų aprašu“.</w:t>
            </w:r>
            <w:r>
              <w:rPr>
                <w:rFonts w:cs="Angsana New"/>
                <w:color w:val="808000"/>
              </w:rPr>
              <w:t xml:space="preserve"> </w:t>
            </w:r>
            <w:r>
              <w:rPr>
                <w:rFonts w:cs="Angsana New"/>
              </w:rPr>
              <w:t xml:space="preserve">Plėtoti partneriškus ryšius su kitų ikimokyklinių įstaigų metodinėmis grupėmis. 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iekti, kad pedagogai, tėvai, savivaldybių ir valstybės švietimo institucijų atstovai, taptų ugdymo proceso partneriai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Aiškintis įstaigai būdingas vertybes ir privalumus, stiprinti bendruomenės pasitikėjimą įstaigos veikla tobulinant darbą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uteikti galimybę bendruomenės pedagoginių žinių tobulinimui, gebėjimų sklaidai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Skleisti ir perimti  gerąją  darbo  patirtį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Naujų edukacinių erdvių paieška ir panaudojima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Tobulėjimas, kvalifikacijos kėlimas, savišvieta bendradarbiavimas, naujovių diegimas ir įgyvendinimas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2017.01.01-2017.06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Lėšos ugdymui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Intelektualiniai resursai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Krepšelio lėšo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Direktorė, direktorės pavaduotoja ugdymui, pedagogai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 xml:space="preserve">Visas kasdienis vaikų gyvenimas įstaigoje pripažįstamas kaip neatsiejama ugdymo turinio dalis. Atsisakyta žinių perteikimo vaikui ir pereinama prie vaiko patirtinio ugdymosi. Akcentuojamas integralumas, o ne atskirumas, vaikų ugdymas personalizuojama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Tėvų ir pedagogų bendradarbiavimas sukuria vaikui geriausias ugdymosi galimybes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/>
              </w:rPr>
              <w:t>Kuriamos naujos ugdymosi galimybės kiekvienam vaikui. Atvira, šiuolaikiška, moderni, bendradarbiaujanti ugdymo įstaiga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  <w:sz w:val="23"/>
                <w:szCs w:val="23"/>
              </w:rPr>
              <w:t>Intensyvus bendradarbiavimas ir stipresni darželio ryšiai su su kitomis švietimo įstaigomis, padės  sėkmingiau įgyvendinti ugdymo uždavinius.</w:t>
            </w:r>
          </w:p>
        </w:tc>
      </w:tr>
      <w:tr>
        <w:trPr>
          <w:trHeight w:val="6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iekti, kad tiek pedagogai, tiek tėvai suvoktų, kad vertinimas-pasiekimai, tai puiki galimybė sužinoti vaiko pažintinius, psichomotorinius, emocinius gebėjimu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Suprasti vaiko raidą ir ugdymąsi kaip vieningą procesą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  <w:lang w:bidi="hi-IN"/>
              </w:rPr>
              <w:t>Tikslingai ugdyti</w:t>
            </w:r>
            <w:r>
              <w:rPr>
                <w:rFonts w:cs="Angsana New"/>
                <w:sz w:val="56"/>
                <w:szCs w:val="56"/>
                <w:lang w:bidi="hi-IN"/>
              </w:rPr>
              <w:t xml:space="preserve"> </w:t>
            </w:r>
            <w:r>
              <w:rPr>
                <w:rFonts w:cs="Angsana New"/>
                <w:lang w:bidi="hi-IN"/>
              </w:rPr>
              <w:t>kiekvieną vaiką, atsižvelgiant į raidą, galimybes, poreikius, pomėgius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„</w:t>
            </w:r>
            <w:r>
              <w:rPr>
                <w:rFonts w:cs="Angsana New"/>
              </w:rPr>
              <w:t>Ikimokyklinio amžiaus vaikų pasiekimų aprašas“ (2014)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Vertinimas atliekamas sistemingai, analizuojami ir aptariami vaiko pasiekimai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Vertinant ypatingai atsižvelgiama į vaiko raidą, galimybes, poreikius ir gebėjimus, taip pat atskleisti vaiko pasiektą pažang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Lėšos ugdymui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Intelektualiniai resursai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Krepšelio lėš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Direktorės pavaduotoja ugdymui, pedagogai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Vaiko pažangos ir pasiekimų refleksija gerina ugdymo(si) kokybę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Vaiko pasiekimų vertinimas - sudėtinė, nedaloma ugdymo proceso dalis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Vaiko pasiekimų aprašas padės pedagogams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  <w:t>įsivertinti savo veiklos kokybę.</w:t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Literatūros šaltini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amkevičienė E. Šiuolaikinė edukacinė sistema ir sveikas darželis. Mokslo darbų rinkinys. Sud. A.Juodaitytė.- Klaipėda: KU, 200, p.63-6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amonienė R., Daukilas S., Kriščiūnas B. Profesinio ugdymo pagrindai V.,“Petro Ofsetas“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umuliauskienė A., Augienė D., Bobrova. Karjera šiandien ir rytoj. Šiauliai: ŠU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kime sveiki ir stiprūs. Vaikų sveikatos ir fizinio ugdymo programa.. Klaipėda: KU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kimokyklinio amžiaus vaikų pasiekimų aprašas.  Švietimo aprūpinimo centras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kimokyklinio ugdymo metodinės rekomendacijos. Švietimo aprūpinimo centras, 20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iešmokyklinio ugdymo bendroji  programa. Vilnius:Švietimo aprūpinimo centras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kevičienė O., Palačionienė L. Ikimokyklinio ir priešmokyklinio amžiaus vaikų socialinių įgūdžių ugdymo ir žalingų įpročių prevencijos programa. Vilnius: Visuomenės sveikatos ugdymo centras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kevičienė O., Glebuvienė S.V., Stankevičienė K., ir kt. Metodinis leidinys priešmokyklinio ugdymo pedagogams. Klaipėda: „Klaipėdos banga“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ungtinių Tautų vaiko teisių konvencija, ratifikuota 1995m. liepos 3d.LR įstatymu Nr.1-98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etuvos vaikų ikimokyklinio ugdymo koncepcija. V.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hiller P., Byrant T. Vertybių knyga. –K.,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arkowicz D. Stebėjimas ir refleksija vaikystėje. Nacionalinė Australijos biblioteka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dagoginės sistemos tobulinimas. Mokytojų kvalifikacijos tobulinimo programų mokomoji medžiaga.  PPRC, Vilnius, 2007.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ternetiniai šaltiniai: </w:t>
      </w:r>
      <w:hyperlink r:id="rId7">
        <w:r>
          <w:rPr>
            <w:rStyle w:val="InternetLink"/>
          </w:rPr>
          <w:t>http://www.upc.lt</w:t>
        </w:r>
      </w:hyperlink>
      <w:r>
        <w:rPr/>
        <w:t xml:space="preserve">; </w:t>
      </w:r>
      <w:hyperlink r:id="rId8">
        <w:r>
          <w:rPr>
            <w:rStyle w:val="InternetLink"/>
          </w:rPr>
          <w:t>http://www.mkc.lt</w:t>
        </w:r>
      </w:hyperlink>
      <w:r>
        <w:rPr/>
        <w:t xml:space="preserve">; </w:t>
      </w:r>
      <w:hyperlink r:id="rId9">
        <w:r>
          <w:rPr>
            <w:rStyle w:val="InternetLink"/>
          </w:rPr>
          <w:t>http://www.smm.lt</w:t>
        </w:r>
      </w:hyperlink>
      <w:r>
        <w:rPr/>
        <w:t xml:space="preserve">; </w:t>
      </w:r>
      <w:hyperlink r:id="rId10">
        <w:r>
          <w:rPr>
            <w:rStyle w:val="InternetLink"/>
          </w:rPr>
          <w:t>http://ikimokyklinis.lt</w:t>
        </w:r>
      </w:hyperlink>
      <w:r>
        <w:rPr/>
        <w:t>; http://www.aukimesveiki.lt.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1">
    <w:name w:val="st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upc.lt/" TargetMode="External"/><Relationship Id="rId8" Type="http://schemas.openxmlformats.org/officeDocument/2006/relationships/hyperlink" Target="http://www.mkc.lt/" TargetMode="External"/><Relationship Id="rId9" Type="http://schemas.openxmlformats.org/officeDocument/2006/relationships/hyperlink" Target="http://www.smm.lt/" TargetMode="External"/><Relationship Id="rId10" Type="http://schemas.openxmlformats.org/officeDocument/2006/relationships/hyperlink" Target="http://ikimokyklinis.lt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8:00Z</dcterms:created>
  <dc:creator>vartotojas</dc:creator>
  <dc:description/>
  <cp:keywords/>
  <dc:language>en-US</dc:language>
  <cp:lastModifiedBy>Markuciai</cp:lastModifiedBy>
  <cp:lastPrinted>2016-12-22T13:06:00Z</cp:lastPrinted>
  <dcterms:modified xsi:type="dcterms:W3CDTF">2017-01-10T07:18:00Z</dcterms:modified>
  <cp:revision>2</cp:revision>
  <dc:subject/>
  <dc:title>PRITARTA</dc:title>
</cp:coreProperties>
</file>