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 (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OILSIO LAIKO ORGANIZ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  m. ___________________ mėn. ____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</w:t>
      </w:r>
      <w:r>
        <w:rPr/>
        <w:t>Prašau sudaryti sąlygas  mano sūnui/ dukrai/ globotiniui(ei) 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 lankančiam(iai) 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vardas, pavardė</w:t>
      </w:r>
      <w:r>
        <w:rPr/>
        <w:t xml:space="preserve">)                                                             </w:t>
      </w:r>
      <w:r>
        <w:rPr>
          <w:sz w:val="20"/>
        </w:rPr>
        <w:t>(grupės pavadinima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rganizuoti poilsio laiką kitomis formomis nei mie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7:00Z</dcterms:created>
  <dc:creator>Danguole</dc:creator>
  <dc:description/>
  <cp:keywords/>
  <dc:language>en-US</dc:language>
  <cp:lastModifiedBy>Dell</cp:lastModifiedBy>
  <cp:lastPrinted>2025-09-02T10:12:00Z</cp:lastPrinted>
  <dcterms:modified xsi:type="dcterms:W3CDTF">2025-09-04T08:08:00Z</dcterms:modified>
  <cp:revision>4</cp:revision>
  <dc:subject/>
  <dc:title/>
</cp:coreProperties>
</file>